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Cs w:val="24"/>
        </w:rPr>
      </w:pPr>
      <w:r>
        <w:rPr>
          <w:szCs w:val="24"/>
        </w:rPr>
        <w:t>The Department of Mathematics Education at Brigham Young University</w:t>
      </w:r>
      <w:r>
        <w:rPr>
          <w:b/>
          <w:bCs/>
          <w:szCs w:val="24"/>
        </w:rPr>
        <w:t xml:space="preserve"> </w:t>
      </w:r>
      <w:r>
        <w:rPr>
          <w:szCs w:val="24"/>
        </w:rPr>
        <w:t>seeks applications to fill a continuing faculty status (similar to tenure) track position to begin fall semester, 2013.   Qualifications include an earned doctorate in mathematics education or a closely related field, a well-defined research agenda, and a strong interest in both undergraduate and graduate teaching.  Mathematical preparation equivalent to a Master’s degree and at least two years’ experience teaching at K-12 level are desirable.  Salary, teaching load, and research and travel support are competitive.</w:t>
      </w:r>
      <w:r>
        <w:rPr>
          <w:sz w:val="22"/>
        </w:rPr>
        <w:t xml:space="preserve"> </w:t>
      </w:r>
      <w:r>
        <w:rPr>
          <w:szCs w:val="24"/>
        </w:rPr>
        <w:t>Potential applicants can visit the University’s web page at &lt;</w:t>
      </w:r>
      <w:hyperlink r:id="rId2">
        <w:r>
          <w:rPr>
            <w:rStyle w:val="InternetLink"/>
            <w:szCs w:val="24"/>
          </w:rPr>
          <w:t>http://www.byu.edu&gt;</w:t>
        </w:r>
      </w:hyperlink>
      <w:r>
        <w:rPr>
          <w:szCs w:val="24"/>
        </w:rPr>
        <w:t xml:space="preserve"> .  Applicants must apply on-line &lt;https://yjobs.byu.edu&gt; and attach online a letter of application and current curriculum vitae.  In addition, please arrange to have three letters of recommendation sent to: Steven Williams, Chair, Department of Mathematics Education, 167A TMCB, Brigham Young University, Provo, Utah, 84602.  Phone: (801) 422-1735. Email: </w:t>
      </w:r>
      <w:hyperlink r:id="rId3">
        <w:r>
          <w:rPr>
            <w:rStyle w:val="InternetLink"/>
            <w:szCs w:val="24"/>
          </w:rPr>
          <w:t>williams@mathed.byu.edu</w:t>
        </w:r>
      </w:hyperlink>
      <w:r>
        <w:rPr>
          <w:szCs w:val="24"/>
        </w:rPr>
        <w:t xml:space="preserve">.  Application review begins November 1 and will continue until the position is filled. </w:t>
      </w:r>
    </w:p>
    <w:p>
      <w:pPr>
        <w:pStyle w:val="Normal"/>
        <w:tabs>
          <w:tab w:val="clear" w:pos="720"/>
          <w:tab w:val="left" w:pos="0" w:leader="none"/>
        </w:tabs>
        <w:spacing w:lineRule="auto" w:line="264" w:before="0" w:after="200"/>
        <w:rPr/>
      </w:pPr>
      <w:r>
        <w:rPr>
          <w:szCs w:val="24"/>
        </w:rPr>
        <w:t>Brigham Young University, an equal opportunity employer, does not discriminate on the basis of race, color, gender, age, national origin, veteran status, or against qualified individuals with disabilities.  All faculty are required to abide by the university’s honor code and dress and grooming standards.  Preference is given to qualified candidates who are members in good standing of the affiliated church, The Church of Jesus Christ of Latter-day Sai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map://williams@mail.mathed.byu.edu:143/../Local Settings/Temporary Internet Files/Content.Outlook/Sociology Recruiting for 2009/&lt;http:/www.byu.edu&gt;" TargetMode="External"/><Relationship Id="rId3" Type="http://schemas.openxmlformats.org/officeDocument/2006/relationships/hyperlink" Target="mailto:williams@mathed.byu.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45:00Z</dcterms:created>
  <dc:creator>Steve Williams</dc:creator>
  <dc:description/>
  <dc:language>en-US</dc:language>
  <cp:lastModifiedBy>Tony</cp:lastModifiedBy>
  <dcterms:modified xsi:type="dcterms:W3CDTF">2013-04-25T09:45:00Z</dcterms:modified>
  <cp:revision>2</cp:revision>
  <dc:subject/>
  <dc:title>The Department of Mathematics Education at Brigham Young University seeks applications to fill a visiting faculty position for a period of up to three years, to begin August 25, 2010</dc:title>
</cp:coreProperties>
</file>